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JEDINSTVENE LIGE KSS 2019/2020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KADETI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Za Kvalifikacije je prijavljeno 13 ekipa. Kao i prethodnih sezona, biće odigrana 2 kruga Kvalifikacija. Termini:</w:t>
      </w:r>
    </w:p>
    <w:p>
      <w:pPr>
        <w:pStyle w:val="Normal"/>
        <w:spacing w:before="0" w:after="0"/>
        <w:rPr/>
      </w:pPr>
      <w:r>
        <w:rPr>
          <w:lang w:val="sr-Latn-RS"/>
        </w:rPr>
        <w:t>1. krug 20./21./22. septembar 2019. godine</w:t>
      </w:r>
    </w:p>
    <w:p>
      <w:pPr>
        <w:pStyle w:val="Normal"/>
        <w:spacing w:before="0" w:after="0"/>
        <w:rPr/>
      </w:pPr>
      <w:r>
        <w:rPr>
          <w:lang w:val="sr-Latn-RS"/>
        </w:rPr>
        <w:t>2. krug 27./28./29. septembar 2019. godine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lang w:val="sr-Latn-RS"/>
        </w:rPr>
        <w:t>- U 2. krug se direktno plasira 6 ekipa, i to: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1. Učesnici Jedinstvene kadetske lige Srbije u sezoni 2018/2019 (Mega Bemax, Crvena Zvezda MTS, Partizan NIS, Vizura i Zemun Fitofarmacija)</w:t>
      </w:r>
    </w:p>
    <w:p>
      <w:pPr>
        <w:pStyle w:val="Normal"/>
        <w:spacing w:before="0" w:after="0"/>
        <w:rPr/>
      </w:pPr>
      <w:r>
        <w:rPr>
          <w:lang w:val="sr-Latn-RS"/>
        </w:rPr>
        <w:t>2. Prvak Kvalitetne kadetske lige Beograda (Žitko Basket)</w:t>
      </w:r>
    </w:p>
    <w:p>
      <w:pPr>
        <w:pStyle w:val="Normal"/>
        <w:spacing w:before="0" w:after="0"/>
        <w:rPr/>
      </w:pPr>
      <w:r>
        <w:rPr>
          <w:lang w:val="sr-Latn-RS"/>
        </w:rPr>
        <w:t>- U 1. krugu učestvuje 7 ekipa (Beko, OKK Beograd, Dynamic BG, Žarkovo, Mladost, BKK Radnički i Slodes) koje će biti podeljene u 2 grupe, jedna sa 4 i jedna sa 3 ekipe iz kojih će se prvoplasirane ekipe plasirati u 2. krug Kvalifikacija. Nosioci grupa po plasmanu iz sezone 2018/2019 će biti: Beko i Slodes. Ostale ekipe će biti raspoređene žrebom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2. krugu nosioci jedne grupe po plasmanu će biti Mega Bemax i Vizura, a druge Crvena Zvezda MTS i Partizan NIS. Petoplasirana ekipa iz Jedinstvene kadetske lige Srbije Zemun Fitofarmacija i Prvak Kvalitetne lige Beograda Žitko Basket će žrebom biti razvrstani u 2 grupe, kao i pobednici 1. kruga Kvalifikacija.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lang w:val="sr-Latn-RS"/>
        </w:rPr>
        <w:t>- U Jedinstvenu kadetsku ligu Srbije će se direktno plasirati po 2 ekipe iz obe grupe 2. kruga Kvalifikacija. Sve ostale ekipe nakon toga nastavljaju takmičenje u Kvalifikacijama za Kvalitetnu ligu.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JUNIORI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Za Kvalifikacije je prijavljeno 12 ekipa. Kao i prethodnih sezona, biće odigrana 2 kruga Kvalifikacija. Termini: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lang w:val="sr-Latn-RS"/>
        </w:rPr>
        <w:t>1. krug 20./21./22. septembar 2019. godine</w:t>
      </w:r>
    </w:p>
    <w:p>
      <w:pPr>
        <w:pStyle w:val="Normal"/>
        <w:spacing w:before="0" w:after="0"/>
        <w:rPr/>
      </w:pPr>
      <w:r>
        <w:rPr>
          <w:lang w:val="sr-Latn-RS"/>
        </w:rPr>
        <w:t>2. krug 04./05./06. oktobar 2019. godine</w:t>
      </w:r>
    </w:p>
    <w:p>
      <w:pPr>
        <w:pStyle w:val="Normal"/>
        <w:spacing w:before="0" w:after="0"/>
        <w:rPr/>
      </w:pPr>
      <w:r>
        <w:rPr>
          <w:lang w:val="sr-Latn-RS"/>
        </w:rPr>
        <w:t>- U 2. krug se direktno plasira 6 ekipa, i to:</w:t>
      </w:r>
    </w:p>
    <w:p>
      <w:pPr>
        <w:pStyle w:val="Normal"/>
        <w:spacing w:before="0" w:after="0"/>
        <w:rPr/>
      </w:pPr>
      <w:r>
        <w:rPr>
          <w:lang w:val="sr-Latn-RS"/>
        </w:rPr>
        <w:t>1. Učesnici Jedinstvene juniorske lige Srbije u sezoni 2018/2019 (Crvena Zvezda MTS, Partizan NIS, Mega Bemax, Dynamic BG i Beko)</w:t>
      </w:r>
    </w:p>
    <w:p>
      <w:pPr>
        <w:pStyle w:val="Normal"/>
        <w:spacing w:before="0" w:after="0"/>
        <w:rPr/>
      </w:pPr>
      <w:r>
        <w:rPr>
          <w:lang w:val="sr-Latn-RS"/>
        </w:rPr>
        <w:t>2. Prvak Kvalitetne juniorske lige Beograda (Zemun Fitofarmacija)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lang w:val="sr-Latn-RS"/>
        </w:rPr>
        <w:t>- U 1. krugu učestvuje 6 ekipa (Vizura, Eko Sport, Žarkovo, Mladost, Slodes i Torlak) koje će biti podeljene u 2 grupe po 3 ekipe iz kojih će se prvoplasirane ekipe plasirati u 2. krug Kvalifikacija. Nosioci grupa po plasmanu iz sezone 2018/2019 će biti: Žarkovo i Slodes. Ostale ekipe će biti raspoređene žrebom.</w:t>
      </w:r>
    </w:p>
    <w:p>
      <w:pPr>
        <w:pStyle w:val="Normal"/>
        <w:spacing w:before="0" w:after="0"/>
        <w:rPr>
          <w:color w:val="FF0000"/>
          <w:lang w:val="sr-Latn-RS"/>
        </w:rPr>
      </w:pPr>
      <w:r>
        <w:rPr>
          <w:lang w:val="sr-Latn-RS"/>
        </w:rPr>
        <w:t>- U 2. krugu nosioci jedne grupe po plasmanu će biti Crvena Zvezda MTS i Dynamic BG, a druge Partizan NIS i Mega Bemax. Petoplasirana ekipa iz Jedinstvene juniorske lige Srbije Beko i Prvak Kvalitetne lige Beograda Zemun Fitofarmacija će žrebom biti razvrstani u 2 grupe, kao i pobednici 1. kruga Kvalifikacij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Jedinstvenu juniorsku ligu Srbije će se direktno plasirati po 2 ekipe iz obe grupe 2. kruga Kvalifikacija. Sve ostale ekipe nakon toga nastavljaju takmičenje u Kvalifikacijama za Kvalitetnu ligu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KADETKINJE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- Za Kvalifikacije je prijavljeno 5 ekipa (Radivoj Korać, Crvena Zvezda, Partizan 1953, Art Basket i Radnički).</w:t>
      </w:r>
    </w:p>
    <w:p>
      <w:pPr>
        <w:pStyle w:val="Normal"/>
        <w:spacing w:before="0" w:after="0"/>
        <w:rPr/>
      </w:pPr>
      <w:r>
        <w:rPr>
          <w:lang w:val="sr-Latn-RS"/>
        </w:rPr>
        <w:t>- U Jedinstvenu ligu Srbije će se plasirati 4 ekipe. Tri najbolje plasirane ekipe iz sezone 2018/19 (Radivoj Korać, Crvena Zvezda i Partizan 1953) se plasiraju direktno, a četvrtoplasirana ekipa Art Basket i novoprijavljena ekipa Radnički će odigrati 2 utakmice Baraža za plasman u Jedinstvenu ligu Srbije. Termini odigravanja su 28./29. septembar i 05./06. oktobar 2019. godine, a domaćin u prvoj utakmici je Radnički.</w:t>
      </w:r>
    </w:p>
    <w:sectPr>
      <w:type w:val="nextPage"/>
      <w:pgSz w:w="12240" w:h="15840"/>
      <w:pgMar w:left="1170" w:right="1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ser</dc:creator>
  <dc:description/>
  <cp:keywords/>
  <dc:language>en-US</dc:language>
  <cp:lastModifiedBy>Goran</cp:lastModifiedBy>
  <cp:lastPrinted>2019-09-12T12:21:00Z</cp:lastPrinted>
  <dcterms:modified xsi:type="dcterms:W3CDTF">2019-09-12T13:29:00Z</dcterms:modified>
  <cp:revision>61</cp:revision>
  <dc:subject/>
  <dc:title/>
</cp:coreProperties>
</file>